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3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основных мероприятий муниципальной подпрограммы «Создание условий для государственной регистрации актов гражданского состояния в муниципальном образовании «Сарапульский район»  за 1 полугодие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8"/>
        <w:gridCol w:w="474"/>
        <w:gridCol w:w="400"/>
        <w:gridCol w:w="2693"/>
        <w:gridCol w:w="2061"/>
        <w:gridCol w:w="1150"/>
        <w:gridCol w:w="1272"/>
        <w:gridCol w:w="2080"/>
        <w:gridCol w:w="2176"/>
        <w:gridCol w:w="1509"/>
      </w:tblGrid>
      <w:tr>
        <w:trPr>
          <w:trHeight w:val="23" w:hRule="atLeast"/>
        </w:trPr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стигнутый результа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уществление переданных органам местного самоуправления муниципального образования «Сарапульский район»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 2015г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Сарапульского райо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а государственная услуга -  государственная регистрация актов гражданского состояния – 422 акта, в т.ч.:                     регистрация рождения-157;                         регистрация смерти -153; регистрация брака-34;             регистрация расторжения брака -26;               регистрация установления отцовства-46;                               регистрация перемены имени -5;                 регистрация усыновления (удочерения) – 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справлений, изменений в первые экземпляры в записи актов гражданского состояни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первых экземпляров записей актов гражданского состояния 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о исправлений, изменений в первые экземпляры в записи актов гражданского состояния – 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первых экземпляров записей актов гражданского состояния 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ление и аннулирование записей актов гражданского состояния на основании решения суда не производилось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учета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а сохранность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Сарапуль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а государственная услуга: - 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 179;                                              - выдача повторных справок – 5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вторых экземпляров записей актов гражданского состояния в уполномоченный орган государственной власти Удмуртской Республики (Комитет по делам ЗАГС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книг государственной регистрации актов гражданского состояния (актовых книг), собранных из вторых экземпляров записей актов граждан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ны вторые экземпляры записей актов гражданского состояния в Комитет по делам ЗАГС  в количестве – 422 шту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бланков свидетельств о государственной регистрации актов гражданского состояния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ется учет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Комитет по делам ЗАГС отчетов по движению указанных бланков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едоставле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Сарапульского района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 2015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Сарапульского  района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а государственная услуга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услуг по истребованию личных документов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а государственная услуга по истребованию личных документов – исполнено 2 запрос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отделом  ЗАГС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и использование документов отдела ЗАГС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аучно-технической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 2015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актовых книг о государственной регистрации актов гражданского состояния за предыдущий год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а научно-техническая обработка и переплет записей актов гражданского состояния за 2014 год, составлены и утверждены описи и история фонда. Произведен переплет записей актов гражданского состояния в количестве – 84 шт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ветового, температурно-влажностного, санитарно-гигиенического, охранного и противопожарного режимов хранения документов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сохранности книг государственной регистрации актов гражданского состояния соблюдается световой, температурно-влажностный, санитарно-гигиенический, охранный и противопожарный режимы хранения документов 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и ведение электронного фонда первых записей актов гражданского состояния, составленных отделом ЗАГ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жение риска порчи и утраты бумажных документов, повышение оперативности предоставления государственных услуг в сфере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лектронную базу первых экземпляров записей актов гражданского состояни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полугодие 2015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 записей актов гражданского состояния в электронном виде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электронную базу введено100% первых экземпляров записей актов гражданского состояния, продолжается проверка достоверности и полноты занесенных в электронную базу записей актов гражданского состояния. Произведена проверка записей актов о рождении за:                            1926 г. – 2688 шт.;                  1955 г.- 2000 г.г. – 22267 шт.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5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достигнутых значениях целевых показателей (индикаторов) муниципальной программы за 1 полугодие 2015 года</w:t>
      </w:r>
    </w:p>
    <w:tbl>
      <w:tblPr>
        <w:tblW w:w="15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129"/>
        <w:gridCol w:w="1205"/>
        <w:gridCol w:w="1240"/>
        <w:gridCol w:w="1240"/>
        <w:gridCol w:w="1240"/>
        <w:gridCol w:w="1240"/>
        <w:gridCol w:w="1255"/>
        <w:gridCol w:w="1240"/>
        <w:gridCol w:w="2602"/>
      </w:tblGrid>
      <w:tr>
        <w:trPr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бсолютное отклонение факта от плана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носительное отклонение факта от плана, 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мп роста к уровню прошлого года, %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75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на начало отчетного периода (за прошлый год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на конец отчетного (текущего) г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на конец отчетного период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ние условий для государственной регистрации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енность граждан качеством и доступностью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от числа опрошен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1 -полугодие 2015 года проводилось анкетирование граждан – 103 человек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записей актов гражданского состояния, передан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о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ГС  в Комитет по делам ЗАГС  в электронном виде, в общем количестве переданных записей актов гражданского состояния (за период с 1925 года по отчетный год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с Единого портала государственных и муниципальных услуг и/или Регионального портала государственных и муниципальных услуг и/или Регионального портала государственных и муниципальных услуг Удмуртской Республики  к общему количеству поступивших заяв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заявлений поступивших в электронной форме через ЕПГУ/РПГУ – 28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осударственная услуга по регистрации актов гражданского состояния в электронном виде гражданами используется не в полной мере  (слабоскоростной интернет в поселениях, низкий уровень компьютерной грамотности и т.д.)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7:00Z</dcterms:created>
  <dc:creator>butrsu2</dc:creator>
  <dc:description/>
  <cp:keywords/>
  <dc:language>en-US</dc:language>
  <cp:lastModifiedBy>1</cp:lastModifiedBy>
  <cp:lastPrinted>2015-07-16T11:06:00Z</cp:lastPrinted>
  <dcterms:modified xsi:type="dcterms:W3CDTF">2015-07-16T08:07:00Z</dcterms:modified>
  <cp:revision>42</cp:revision>
  <dc:subject/>
  <dc:title/>
</cp:coreProperties>
</file>